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rclays Sans;Cambria Math" w:hAnsi="Barclays Sans;Cambria Math" w:cs="Barclays Sans;Cambria Math"/>
          <w:b/>
          <w:b/>
          <w:u w:val="single"/>
        </w:rPr>
      </w:pPr>
      <w:r>
        <w:rPr>
          <w:rFonts w:cs="Barclays Sans;Cambria Math" w:ascii="Barclays Sans;Cambria Math" w:hAnsi="Barclays Sans;Cambria Math"/>
          <w:b/>
          <w:u w:val="single"/>
        </w:rPr>
        <w:t>Barclays Pre-Payment Advice Form</w:t>
      </w:r>
    </w:p>
    <w:p>
      <w:pPr>
        <w:pStyle w:val="Normal"/>
        <w:rPr>
          <w:rFonts w:ascii="Barclays Sans;Cambria Math" w:hAnsi="Barclays Sans;Cambria Math" w:cs="Barclays Sans;Cambria Math"/>
          <w:b/>
          <w:b/>
          <w:u w:val="single"/>
        </w:rPr>
      </w:pPr>
      <w:r>
        <w:rPr>
          <w:rFonts w:cs="Barclays Sans;Cambria Math" w:ascii="Barclays Sans;Cambria Math" w:hAnsi="Barclays Sans;Cambria Math"/>
          <w:b/>
          <w:u w:val="single"/>
        </w:rPr>
      </w:r>
    </w:p>
    <w:p>
      <w:pPr>
        <w:pStyle w:val="Normal"/>
        <w:rPr/>
      </w:pPr>
      <w:r>
        <w:rPr>
          <w:rFonts w:cs="Barclays Sans;Cambria Math" w:ascii="Barclays Sans;Cambria Math" w:hAnsi="Barclays Sans;Cambria Math"/>
          <w:b/>
          <w:color w:val="FF0000"/>
          <w:u w:val="single"/>
        </w:rPr>
        <w:t>**Please note completion of this form does not constitute Barclays approval for the transaction. You must withhold processing any payment until you receive Barclays written consent **</w:t>
      </w:r>
    </w:p>
    <w:p>
      <w:pPr>
        <w:pStyle w:val="Normal"/>
        <w:rPr>
          <w:rFonts w:ascii="Barclays Sans;Cambria Math" w:hAnsi="Barclays Sans;Cambria Math" w:cs="Barclays Sans;Cambria Math"/>
          <w:b/>
          <w:b/>
          <w:color w:val="FF0000"/>
          <w:u w:val="single"/>
        </w:rPr>
      </w:pPr>
      <w:r>
        <w:rPr>
          <w:rFonts w:cs="Barclays Sans;Cambria Math" w:ascii="Barclays Sans;Cambria Math" w:hAnsi="Barclays Sans;Cambria Math"/>
          <w:b/>
          <w:color w:val="FF0000"/>
          <w:u w:val="single"/>
        </w:rPr>
      </w:r>
    </w:p>
    <w:p>
      <w:pPr>
        <w:pStyle w:val="Normal"/>
        <w:rPr/>
      </w:pPr>
      <w:r>
        <w:rPr>
          <w:rFonts w:cs="Barclays Sans;Cambria Math" w:ascii="Barclays Sans;Cambria Math" w:hAnsi="Barclays Sans;Cambria Math"/>
          <w:sz w:val="20"/>
          <w:szCs w:val="20"/>
        </w:rPr>
        <w:t xml:space="preserve">This form is to be completed for payments relating to (whether directly or indirectly), sent or received via, or connected with or involving in any way the following countries; </w:t>
      </w:r>
    </w:p>
    <w:p>
      <w:pPr>
        <w:pStyle w:val="Normal"/>
        <w:rPr>
          <w:rFonts w:ascii="Barclays Sans;Cambria Math" w:hAnsi="Barclays Sans;Cambria Math" w:cs="Barclays Sans;Cambria Math"/>
          <w:sz w:val="20"/>
          <w:szCs w:val="20"/>
        </w:rPr>
      </w:pPr>
      <w:r>
        <w:rPr>
          <w:rFonts w:cs="Barclays Sans;Cambria Math" w:ascii="Barclays Sans;Cambria Math" w:hAnsi="Barclays Sans;Cambria Math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arclays Sans;Cambria Math" w:hAnsi="Barclays Sans;Cambria Math" w:cs="Barclays Sans;Cambria Math"/>
          <w:sz w:val="20"/>
          <w:szCs w:val="20"/>
        </w:rPr>
      </w:pPr>
      <w:r>
        <w:rPr>
          <w:rFonts w:cs="Barclays Sans;Cambria Math" w:ascii="Barclays Sans;Cambria Math" w:hAnsi="Barclays Sans;Cambria Math"/>
          <w:sz w:val="20"/>
          <w:szCs w:val="20"/>
        </w:rPr>
        <w:t>Cuba</w:t>
      </w:r>
    </w:p>
    <w:p>
      <w:pPr>
        <w:pStyle w:val="Normal"/>
        <w:numPr>
          <w:ilvl w:val="0"/>
          <w:numId w:val="2"/>
        </w:numPr>
        <w:rPr>
          <w:rFonts w:ascii="Barclays Sans;Cambria Math" w:hAnsi="Barclays Sans;Cambria Math" w:cs="Barclays Sans;Cambria Math"/>
          <w:sz w:val="20"/>
          <w:szCs w:val="20"/>
        </w:rPr>
      </w:pPr>
      <w:r>
        <w:rPr>
          <w:rFonts w:cs="Barclays Sans;Cambria Math" w:ascii="Barclays Sans;Cambria Math" w:hAnsi="Barclays Sans;Cambria Math"/>
          <w:sz w:val="20"/>
          <w:szCs w:val="20"/>
        </w:rPr>
        <w:t>Iran</w:t>
      </w:r>
    </w:p>
    <w:p>
      <w:pPr>
        <w:pStyle w:val="Normal"/>
        <w:numPr>
          <w:ilvl w:val="0"/>
          <w:numId w:val="2"/>
        </w:numPr>
        <w:rPr>
          <w:rFonts w:ascii="Barclays Sans;Cambria Math" w:hAnsi="Barclays Sans;Cambria Math" w:cs="Barclays Sans;Cambria Math"/>
          <w:sz w:val="20"/>
          <w:szCs w:val="20"/>
        </w:rPr>
      </w:pPr>
      <w:r>
        <w:rPr>
          <w:rFonts w:cs="Barclays Sans;Cambria Math" w:ascii="Barclays Sans;Cambria Math" w:hAnsi="Barclays Sans;Cambria Math"/>
          <w:sz w:val="20"/>
          <w:szCs w:val="20"/>
        </w:rPr>
        <w:t>Syria</w:t>
      </w:r>
    </w:p>
    <w:p>
      <w:pPr>
        <w:pStyle w:val="Normal"/>
        <w:numPr>
          <w:ilvl w:val="0"/>
          <w:numId w:val="2"/>
        </w:numPr>
        <w:rPr>
          <w:rFonts w:ascii="Barclays Sans;Cambria Math" w:hAnsi="Barclays Sans;Cambria Math" w:cs="Barclays Sans;Cambria Math"/>
          <w:sz w:val="20"/>
          <w:szCs w:val="20"/>
        </w:rPr>
      </w:pPr>
      <w:r>
        <w:rPr>
          <w:rFonts w:cs="Barclays Sans;Cambria Math" w:ascii="Barclays Sans;Cambria Math" w:hAnsi="Barclays Sans;Cambria Math"/>
          <w:sz w:val="20"/>
          <w:szCs w:val="20"/>
        </w:rPr>
        <w:t>Crimea</w:t>
      </w:r>
    </w:p>
    <w:p>
      <w:pPr>
        <w:pStyle w:val="Normal"/>
        <w:numPr>
          <w:ilvl w:val="0"/>
          <w:numId w:val="2"/>
        </w:numPr>
        <w:rPr>
          <w:rFonts w:ascii="Barclays Sans;Cambria Math" w:hAnsi="Barclays Sans;Cambria Math" w:cs="Barclays Sans;Cambria Math"/>
          <w:sz w:val="20"/>
          <w:szCs w:val="20"/>
        </w:rPr>
      </w:pPr>
      <w:r>
        <w:rPr>
          <w:rFonts w:cs="Barclays Sans;Cambria Math" w:ascii="Barclays Sans;Cambria Math" w:hAnsi="Barclays Sans;Cambria Math"/>
          <w:sz w:val="20"/>
          <w:szCs w:val="20"/>
        </w:rPr>
        <w:t>Venezuela</w:t>
      </w:r>
    </w:p>
    <w:p>
      <w:pPr>
        <w:pStyle w:val="Normal"/>
        <w:rPr>
          <w:rFonts w:ascii="Barclays Sans;Cambria Math" w:hAnsi="Barclays Sans;Cambria Math" w:cs="Barclays Sans;Cambria Math"/>
          <w:sz w:val="20"/>
          <w:szCs w:val="20"/>
        </w:rPr>
      </w:pPr>
      <w:r>
        <w:rPr>
          <w:rFonts w:cs="Barclays Sans;Cambria Math" w:ascii="Barclays Sans;Cambria Math" w:hAnsi="Barclays Sans;Cambria Math"/>
          <w:sz w:val="20"/>
          <w:szCs w:val="20"/>
        </w:rPr>
      </w:r>
    </w:p>
    <w:p>
      <w:pPr>
        <w:pStyle w:val="Normal"/>
        <w:rPr>
          <w:rFonts w:ascii="Barclays Sans;Cambria Math" w:hAnsi="Barclays Sans;Cambria Math" w:cs="Arial"/>
          <w:iCs/>
          <w:sz w:val="20"/>
          <w:szCs w:val="20"/>
        </w:rPr>
      </w:pPr>
      <w:r>
        <w:rPr>
          <w:rFonts w:cs="Barclays Sans;Cambria Math" w:ascii="Barclays Sans;Cambria Math" w:hAnsi="Barclays Sans;Cambria Math"/>
          <w:color w:val="000000"/>
          <w:sz w:val="20"/>
          <w:szCs w:val="20"/>
        </w:rPr>
        <w:t>Please note that Barclays will be unable to facilitate any payments (directly or indirectly) relating to the following countries including via</w:t>
      </w:r>
      <w:r>
        <w:rPr>
          <w:rFonts w:cs="Arial" w:ascii="Barclays Sans;Cambria Math" w:hAnsi="Barclays Sans;Cambria Math"/>
          <w:iCs/>
          <w:sz w:val="20"/>
          <w:szCs w:val="20"/>
        </w:rPr>
        <w:t xml:space="preserve"> a third party/country:</w:t>
      </w:r>
    </w:p>
    <w:p>
      <w:pPr>
        <w:pStyle w:val="Normal"/>
        <w:rPr>
          <w:rFonts w:ascii="Barclays Sans;Cambria Math" w:hAnsi="Barclays Sans;Cambria Math" w:cs="Barclays Sans;Cambria Math"/>
          <w:iCs/>
          <w:sz w:val="20"/>
          <w:szCs w:val="20"/>
        </w:rPr>
      </w:pPr>
      <w:r>
        <w:rPr>
          <w:rFonts w:cs="Barclays Sans;Cambria Math" w:ascii="Barclays Sans;Cambria Math" w:hAnsi="Barclays Sans;Cambria Math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arclays Sans;Cambria Math" w:hAnsi="Barclays Sans;Cambria Math" w:cs="Barclays Sans;Cambria Math"/>
          <w:sz w:val="20"/>
          <w:szCs w:val="20"/>
        </w:rPr>
      </w:pPr>
      <w:r>
        <w:rPr>
          <w:rFonts w:cs="Barclays Sans;Cambria Math" w:ascii="Barclays Sans;Cambria Math" w:hAnsi="Barclays Sans;Cambria Math"/>
          <w:sz w:val="20"/>
          <w:szCs w:val="20"/>
        </w:rPr>
        <w:t>North Korea</w:t>
      </w:r>
    </w:p>
    <w:p>
      <w:pPr>
        <w:pStyle w:val="Normal"/>
        <w:rPr>
          <w:rFonts w:ascii="Barclays Sans;Cambria Math" w:hAnsi="Barclays Sans;Cambria Math" w:cs="Barclays Sans;Cambria Math"/>
          <w:sz w:val="20"/>
          <w:szCs w:val="20"/>
        </w:rPr>
      </w:pPr>
      <w:r>
        <w:rPr>
          <w:rFonts w:cs="Barclays Sans;Cambria Math" w:ascii="Barclays Sans;Cambria Math" w:hAnsi="Barclays Sans;Cambria Math"/>
          <w:sz w:val="20"/>
          <w:szCs w:val="20"/>
        </w:rPr>
      </w:r>
    </w:p>
    <w:p>
      <w:pPr>
        <w:pStyle w:val="Normal"/>
        <w:rPr/>
      </w:pPr>
      <w:r>
        <w:rPr>
          <w:rFonts w:cs="Barclays Sans;Cambria Math" w:ascii="Barclays Sans;Cambria Math" w:hAnsi="Barclays Sans;Cambria Math"/>
          <w:sz w:val="20"/>
          <w:szCs w:val="20"/>
        </w:rPr>
        <w:t>Please complete the following payment information, supplying as much information as possible:</w:t>
      </w:r>
      <w:r>
        <w:rPr/>
        <w:b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17"/>
      </w:tblGrid>
      <w:tr>
        <w:trPr>
          <w:trHeight w:val="5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  <w:t>Dat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  <w:t xml:space="preserve">Remitting/Beneficiary Organisation/individual </w:t>
            </w:r>
          </w:p>
          <w:p>
            <w:pPr>
              <w:pStyle w:val="Normal"/>
              <w:jc w:val="right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sz w:val="20"/>
                <w:szCs w:val="20"/>
              </w:rPr>
              <w:t>(please include full address if known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  <w:t>Any involvement of US persons?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  <w:t xml:space="preserve">Is there any involvement (direct or indirect) </w:t>
            </w:r>
            <w:r>
              <w:rPr>
                <w:rFonts w:cs="Barclays Sans;Cambria Math" w:ascii="Barclays Sans;Cambria Math" w:hAnsi="Barclays Sans;Cambria Math"/>
                <w:b/>
                <w:bCs/>
                <w:sz w:val="20"/>
                <w:szCs w:val="20"/>
              </w:rPr>
              <w:t>with the applicable country’s government?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  <w:t>License number (if applicable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  <w:t>Inbound/Outbound Payment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  <w:t xml:space="preserve">Exact transaction purpose </w:t>
            </w:r>
          </w:p>
          <w:p>
            <w:pPr>
              <w:pStyle w:val="Normal"/>
              <w:jc w:val="right"/>
              <w:rPr>
                <w:rFonts w:ascii="Barclays Sans;Cambria Math" w:hAnsi="Barclays Sans;Cambria Math" w:cs="Barclays Sans;Cambria Math"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sz w:val="20"/>
                <w:szCs w:val="20"/>
              </w:rPr>
              <w:t>Please include as much information as possible, specificall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rclays Sans;Cambria Math" w:hAnsi="Barclays Sans;Cambria Math" w:cs="Barclays Sans;Cambria Math"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sz w:val="20"/>
                <w:szCs w:val="20"/>
              </w:rPr>
              <w:t>Nature of any goods/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rclays Sans;Cambria Math" w:hAnsi="Barclays Sans;Cambria Math" w:cs="Barclays Sans;Cambria Math"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sz w:val="20"/>
                <w:szCs w:val="20"/>
              </w:rPr>
              <w:t>Origin of any go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rclays Sans;Cambria Math" w:hAnsi="Barclays Sans;Cambria Math" w:cs="Barclays Sans;Cambria Math"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sz w:val="20"/>
                <w:szCs w:val="20"/>
              </w:rPr>
              <w:t>Location of import / ex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rclays Sans;Cambria Math" w:hAnsi="Barclays Sans;Cambria Math" w:cs="Barclays Sans;Cambria Math"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sz w:val="20"/>
                <w:szCs w:val="20"/>
              </w:rPr>
              <w:t>End user (if different from other party in payment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clays Sans;Cambria Math" w:hAnsi="Barclays Sans;Cambria Math" w:cs="Barclays Sans;Cambria Math"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  <w:t>Anticipated payment frequency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17"/>
      </w:tblGrid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rclays Sans;Cambria Math" w:cs="Barclays Sans;Cambria Math" w:ascii="Barclays Sans;Cambria Math" w:hAnsi="Barclays Sans;Cambria Math"/>
                <w:b/>
                <w:sz w:val="20"/>
                <w:szCs w:val="20"/>
              </w:rPr>
              <w:t xml:space="preserve">       </w:t>
            </w: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  <w:t>Remitting/Beneficiary Bank (</w:t>
            </w:r>
            <w:r>
              <w:rPr>
                <w:rFonts w:cs="Barclays Sans;Cambria Math" w:ascii="Barclays Sans;Cambria Math" w:hAnsi="Barclays Sans;Cambria Math"/>
                <w:sz w:val="20"/>
                <w:szCs w:val="20"/>
              </w:rPr>
              <w:t>including SWIFT address if known</w:t>
            </w: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  <w:t>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clays Sans;Cambria Math" w:hAnsi="Barclays Sans;Cambria Math" w:eastAsia="Batang;바탕" w:cs="Barclays Sans;Cambria Math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Barclays Sans;Cambria Math" w:ascii="Barclays Sans;Cambria Math" w:hAnsi="Barclays Sans;Cambria Math"/>
                <w:b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6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  <w:t>Currency/Valu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  <w:t>Any other useful information</w:t>
            </w:r>
          </w:p>
          <w:p>
            <w:pPr>
              <w:pStyle w:val="Normal"/>
              <w:jc w:val="right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clays Sans;Cambria Math" w:hAnsi="Barclays Sans;Cambria Math" w:cs="Barclays Sans;Cambria Math"/>
                <w:b/>
                <w:b/>
                <w:sz w:val="20"/>
                <w:szCs w:val="20"/>
              </w:rPr>
            </w:pPr>
            <w:r>
              <w:rPr>
                <w:rFonts w:cs="Barclays Sans;Cambria Math" w:ascii="Barclays Sans;Cambria Math" w:hAnsi="Barclays Sans;Cambria Math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arclays Sans;Cambria Math" w:hAnsi="Barclays Sans;Cambria Math" w:cs="Barclays Sans;Cambria Math"/>
          <w:sz w:val="20"/>
          <w:szCs w:val="20"/>
        </w:rPr>
      </w:pPr>
      <w:r>
        <w:rPr>
          <w:rFonts w:cs="Barclays Sans;Cambria Math" w:ascii="Barclays Sans;Cambria Math" w:hAnsi="Barclays Sans;Cambria Math"/>
          <w:sz w:val="20"/>
          <w:szCs w:val="20"/>
        </w:rPr>
      </w:r>
    </w:p>
    <w:p>
      <w:pPr>
        <w:pStyle w:val="Normal"/>
        <w:jc w:val="center"/>
        <w:rPr>
          <w:rFonts w:ascii="Barclays Sans;Cambria Math" w:hAnsi="Barclays Sans;Cambria Math" w:cs="Barclays Sans;Cambria Math"/>
          <w:b/>
          <w:b/>
          <w:sz w:val="20"/>
          <w:szCs w:val="20"/>
        </w:rPr>
      </w:pPr>
      <w:r>
        <w:rPr>
          <w:rFonts w:cs="Barclays Sans;Cambria Math" w:ascii="Barclays Sans;Cambria Math" w:hAnsi="Barclays Sans;Cambria Math"/>
          <w:b/>
          <w:sz w:val="20"/>
          <w:szCs w:val="20"/>
        </w:rPr>
        <w:t>IF THE PAYMENT IS LICENSED, PLEASE SUPPLY A COPY TO ACCOMPANY THIS FORM.</w:t>
      </w:r>
    </w:p>
    <w:sectPr>
      <w:footerReference w:type="default" r:id="rId2"/>
      <w:type w:val="nextPage"/>
      <w:pgSz w:w="11906" w:h="16838"/>
      <w:pgMar w:left="1440" w:right="1469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lays Sans">
    <w:altName w:val="Cambria Math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Restricted - Ex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Restricted - Ex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6:00Z</dcterms:created>
  <dc:creator>Paul.lake4</dc:creator>
  <dc:description/>
  <cp:keywords/>
  <dc:language>en-US</dc:language>
  <cp:lastModifiedBy>Modesta</cp:lastModifiedBy>
  <cp:lastPrinted>2010-03-01T09:51:00Z</cp:lastPrinted>
  <dcterms:modified xsi:type="dcterms:W3CDTF">2021-09-06T10:51:00Z</dcterms:modified>
  <cp:revision>3</cp:revision>
  <dc:subject/>
  <dc:title>Payment Pre-Advi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laysDC">
    <vt:lpwstr>Confidential</vt:lpwstr>
  </property>
  <property fmtid="{D5CDD505-2E9C-101B-9397-08002B2CF9AE}" pid="3" name="MSIP_Label_809883c2-c98e-47bb-9665-f01ec16099d6_Application">
    <vt:lpwstr>Microsoft Azure Information Protection</vt:lpwstr>
  </property>
  <property fmtid="{D5CDD505-2E9C-101B-9397-08002B2CF9AE}" pid="4" name="MSIP_Label_809883c2-c98e-47bb-9665-f01ec16099d6_Enabled">
    <vt:lpwstr>True</vt:lpwstr>
  </property>
  <property fmtid="{D5CDD505-2E9C-101B-9397-08002B2CF9AE}" pid="5" name="MSIP_Label_809883c2-c98e-47bb-9665-f01ec16099d6_Extended_MSFT_Method">
    <vt:lpwstr>Manual</vt:lpwstr>
  </property>
  <property fmtid="{D5CDD505-2E9C-101B-9397-08002B2CF9AE}" pid="6" name="MSIP_Label_809883c2-c98e-47bb-9665-f01ec16099d6_Name">
    <vt:lpwstr>Confidential</vt:lpwstr>
  </property>
  <property fmtid="{D5CDD505-2E9C-101B-9397-08002B2CF9AE}" pid="7" name="MSIP_Label_809883c2-c98e-47bb-9665-f01ec16099d6_Ref">
    <vt:lpwstr>https://api.informationprotection.azure.com/api/c4b62f1d-01e0-4107-a0cc-5ac886858b23</vt:lpwstr>
  </property>
  <property fmtid="{D5CDD505-2E9C-101B-9397-08002B2CF9AE}" pid="8" name="MSIP_Label_809883c2-c98e-47bb-9665-f01ec16099d6_SetBy">
    <vt:lpwstr>H08842221@client.barclayscorp.com</vt:lpwstr>
  </property>
  <property fmtid="{D5CDD505-2E9C-101B-9397-08002B2CF9AE}" pid="9" name="MSIP_Label_809883c2-c98e-47bb-9665-f01ec16099d6_SetDate">
    <vt:lpwstr>2017-11-02T13:39:04.1013947+00:00</vt:lpwstr>
  </property>
  <property fmtid="{D5CDD505-2E9C-101B-9397-08002B2CF9AE}" pid="10" name="MSIP_Label_809883c2-c98e-47bb-9665-f01ec16099d6_SiteId">
    <vt:lpwstr>c4b62f1d-01e0-4107-a0cc-5ac886858b23</vt:lpwstr>
  </property>
  <property fmtid="{D5CDD505-2E9C-101B-9397-08002B2CF9AE}" pid="11" name="_NewReviewCycle">
    <vt:lpwstr/>
  </property>
</Properties>
</file>